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ration Form (Order Fo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900226.04.51                   Serial#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office u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: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________________________________ State: ____ Zipcode+4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# (Work): (_____)______________ Telephone (Home): (_____)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/C                                     A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5 1/4 Single User Disk $4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3 1/2 Single User Disk $55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[ ] 5 1/4 Disk Multi-Computer license, $65.95 plus $25.75 pe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itional computer (2 or m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3 1/2 Disk Multi-Computer license, 72.99 plus $25.75 p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itional computer (2 or m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[ ] 5 1/4 Network Version $ 79.95  for one user. For 2 or more, 25.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additional user.  Available June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[ ] 3 1/2 Network Version $ 89.95 for one user. For 2 or more, 25.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additional user.  Available June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ces: $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 (add shipping &amp; handl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 (in WA state, add 7.8% sales t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tal:$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ds are in U.S.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    Lucie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 BOX 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ett,  WA   98206-02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